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ałącznik Nr. 2 do SWZ</w:t>
        <w:br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ORMULARZ OFERTOWY WYKONAWC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ane dotyczące wykonawcy</w:t>
        <w:br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br/>
        <w:t>Nazwa:</w:t>
        <w:tab/>
        <w:t>...........................................................................................................................................</w:t>
        <w:br/>
        <w:tab/>
        <w:tab/>
        <w:br/>
        <w:t>Siedziba: ................................................</w:t>
        <w:tab/>
        <w:t>…………………………………………………………………………………….</w:t>
        <w:br/>
        <w:tab/>
        <w:tab/>
        <w:br/>
        <w:t xml:space="preserve">Adres poczty elektronicznej: </w:t>
        <w:tab/>
        <w:t>................................................</w:t>
        <w:tab/>
        <w:tab/>
        <w:br/>
        <w:t>Strona internetowa:</w:t>
        <w:tab/>
        <w:tab/>
        <w:t>................................................</w:t>
        <w:tab/>
        <w:tab/>
        <w:br/>
        <w:t>Numer telefonu:</w:t>
        <w:tab/>
        <w:tab/>
        <w:t xml:space="preserve"> ...................................... </w:t>
        <w:tab/>
        <w:br/>
        <w:t>Numer faksu:</w:t>
        <w:tab/>
        <w:tab/>
        <w:tab/>
        <w:t xml:space="preserve"> ......................................</w:t>
        <w:tab/>
        <w:br/>
        <w:t>Numer REGON:</w:t>
        <w:tab/>
        <w:tab/>
        <w:tab/>
        <w:t>................................................</w:t>
        <w:br/>
        <w:t>Numer NIP:</w:t>
        <w:tab/>
        <w:tab/>
        <w:tab/>
        <w:t>................................................</w:t>
        <w:tab/>
        <w:br/>
        <w:br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ane dotyczące zamawiającego</w:t>
        <w:br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środek Pomocy Społecznej Dzielnicy Praga Północ m. st. Warszawy</w:t>
        <w:br/>
        <w:t>ul. Szymanowskiego 6/61</w:t>
        <w:br/>
        <w:t>03-477 Warszaw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obowiązania wykonawcy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wiązując do ogłoszenia o zamówieniu publicznym Nazwa zadania: </w:t>
      </w:r>
      <w:bookmarkStart w:id="0" w:name="_Hlk531177048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zygotowanie i wydanie gorących posiłków dla podopiecznych OPS w 2023 roku Numer sprawy: OPS/ZP/1/20</w:t>
      </w:r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22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oferujemy wykonanie zamówienia, zgodnie z wymogami Specyfikacji Warunków Zamówienia za cenę:</w:t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ena oferty w zakres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 jeden posiłek </w:t>
      </w:r>
      <w:bookmarkStart w:id="1" w:name="_Hlk531259955"/>
      <w:r>
        <w:rPr>
          <w:rFonts w:cs="Calibri" w:ascii="Calibri" w:hAnsi="Calibri" w:asciiTheme="minorHAnsi" w:cstheme="minorHAnsi" w:hAnsiTheme="minorHAnsi"/>
          <w:sz w:val="22"/>
          <w:szCs w:val="22"/>
        </w:rPr>
        <w:t>spożywany w stołówce</w:t>
      </w:r>
      <w:bookmarkEnd w:id="1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lub wydawany w przypadku zamknięcia stołówki w związku z pandemią COVID-19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ena netto............................................zł </w:t>
        <w:br/>
        <w:t>(słownie: ..............................................................................................................)</w:t>
        <w:br/>
        <w:t>podatek VAT..........................zł</w:t>
        <w:br/>
        <w:t>cena brutto ...........................................zł</w:t>
        <w:br/>
        <w:t>(słownie: 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na za całość przedmiotu zamówienia: (tj. przyjmując 25 650 posiłków spożywanych w stołówce lub wydawany w przypadku zamknięcia stołówki w związku z pandemią COVID-19):</w:t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ena netto .................................zł </w:t>
        <w:br/>
        <w:t>(słownie: ..............................................................................................................)</w:t>
        <w:br/>
        <w:t>podatek VAT.......................................................................................................zł</w:t>
        <w:br/>
        <w:t>cena brutto .................................zł</w:t>
        <w:br/>
        <w:t>(słownie: ...............................................................................................................)</w:t>
        <w:br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nformacja dot. powstania u Zamawiającego obowiązku podatkowego:</w:t>
        <w:br/>
      </w:r>
      <w:r>
        <w:rPr>
          <w:rFonts w:cs="Calibri" w:ascii="Calibri" w:hAnsi="Calibri" w:asciiTheme="minorHAnsi" w:cstheme="minorHAnsi" w:hAnsiTheme="minorHAnsi"/>
          <w:sz w:val="20"/>
          <w:szCs w:val="20"/>
        </w:rPr>
        <w:br/>
        <w:t>Informuję, że:</w:t>
        <w:br/>
        <w:t>wybór oferty nie będzie prowadzić do powstania u Zamawiającego obowiązku podatkowego*.</w:t>
        <w:br/>
        <w:t>wybór oferty będzie prowadzić do powstania u zamawiającego obowiązku podatkowego w odniesieniu do następujących towarów lub usług:</w:t>
        <w:br/>
        <w:t xml:space="preserve">.......... .......... .......... .......... .......... .......... .......... .......... ..........  </w:t>
        <w:br/>
        <w:t xml:space="preserve">.......... .......... .......... .......... .......... .......... .......... .......... ..........  </w:t>
        <w:br/>
        <w:t>których dostawa lub świadczenie będzie prowadzić do jego powstania. Wartość towaru lub usług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owodująca obowiązek podatkowy u zamawiającego to:</w:t>
        <w:br/>
        <w:t xml:space="preserve">.......... .......... .......... .......... .......... .......... .......... .......... ..........  </w:t>
        <w:br/>
        <w:t>.......... .......... .......... .......... .......... .......... .......... .......... .......... zł. netto*</w:t>
        <w:br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świadczam, że:</w:t>
        <w:br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Wykonam zamówienie publiczne w terminie: ……………………. ……………….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Oświadczenie dotyczące postanowień specyfikacji warunków zamówienia.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świadczam, że zapoznałem się ze specyfikacją warunków zamówienia, nie wnoszę żadnych zastrzeżeń oraz uzyskałem niezbędne informacje do przygotowania oferty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świadczam, że uważam się za związanego z ofertą przez czas wskazany w specyfikacji warunków zamówienia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świadczam, że załączony do specyfikacji warunków zamówienia postanowienia umowy (projekt umowy) zostały przez mnie zaakceptowane bez zastrzeżeń i zobowiązuje się w przypadku wyboru mojej oferty do zawarcia umowy w miejscu i terminie wyznaczonym przez zamawiającego. 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ferowany przez mnie przedmiot zamówienia spełnia wymagania określone w specyfikacji warunków zamówienia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obowiązuje się do wykonania zamówienia w terminie oraz w sposób zgodny z warunkami i wymaganiami organizacyjnymi określonymi w specyfikacji warunków zamówienia oraz załącznikach do niej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kładając ofertę akceptuje postanowienia specyfikacji warunków zamówienia dot. przetwarzania danych osobowych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  <w:br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Dokumenty</w:t>
        <w:br/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Na potwierdzenie spełnienia wymagań do oferty załączam: </w:t>
        <w:br/>
        <w:t>.......... .......... .......... .......... .......... .......... .......... .......... ..........</w:t>
        <w:br/>
        <w:t xml:space="preserve">.......... .......... .......... .......... .......... .......... .......... .......... .......... </w:t>
        <w:br/>
        <w:t xml:space="preserve">.......... .......... .......... .......... .......... .......... .......... .......... .......... </w:t>
        <w:br/>
        <w:br/>
        <w:t>Zastrzeżenie wykonawcy</w:t>
        <w:br/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 oraz wyodrębnić te dokumenty w postaci odrębnego pliku, zgodnie ze wskazaniami SWZ):</w:t>
        <w:br/>
        <w:t xml:space="preserve"> ………………………………………………………………………………………………</w:t>
        <w:br/>
        <w:t>………………………………………………………………………………………………</w:t>
        <w:br/>
        <w:t>…………………………………………………………………………………………………</w:t>
        <w:br/>
        <w:br/>
        <w:t xml:space="preserve">Inne informacje wykonawcy: </w:t>
        <w:br/>
        <w:t>………………………………………………………………………………………………</w:t>
        <w:br/>
        <w:t>………………………………………………………………………………………………</w:t>
        <w:br/>
        <w:br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354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.................................................................................</w:t>
        <w:br/>
        <w:t>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* niepotrzebne skreślić</w:t>
        <w:b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>Numer sprawy: OPS/ZP/1/20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60f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60fa1"/>
    <w:rPr/>
  </w:style>
  <w:style w:type="character" w:styleId="TekstdymkaZnak" w:customStyle="1">
    <w:name w:val="Tekst dymka Znak"/>
    <w:link w:val="BalloonText"/>
    <w:qFormat/>
    <w:rsid w:val="00c31b06"/>
    <w:rPr>
      <w:rFonts w:ascii="Tahoma" w:hAnsi="Tahoma" w:cs="Tahoma"/>
      <w:sz w:val="16"/>
      <w:szCs w:val="16"/>
    </w:rPr>
  </w:style>
  <w:style w:type="character" w:styleId="StopkaZnak" w:customStyle="1">
    <w:name w:val="Stopka Znak"/>
    <w:link w:val="Footer"/>
    <w:uiPriority w:val="99"/>
    <w:qFormat/>
    <w:rsid w:val="0066492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160f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160f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qFormat/>
    <w:rsid w:val="00c31b0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b619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804</Words>
  <Characters>4828</Characters>
  <CharactersWithSpaces>5621</CharactersWithSpaces>
  <Paragraphs>11</Paragraphs>
  <Company>Zamówienia publiczne O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54:00Z</dcterms:created>
  <dc:creator>darek</dc:creator>
  <dc:description/>
  <dc:language>en-US</dc:language>
  <cp:lastModifiedBy>Darek</cp:lastModifiedBy>
  <cp:lastPrinted>2022-11-17T14:29:00Z</cp:lastPrinted>
  <dcterms:modified xsi:type="dcterms:W3CDTF">2022-11-17T14:41:00Z</dcterms:modified>
  <cp:revision>20</cp:revision>
  <dc:subject/>
  <dc:title>Załącznik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